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</w:tblGrid>
      <w:tr>
        <w:trPr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object w:dxaOrig="780" w:dyaOrig="8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5pt;height:34.65pt" filled="f" o:ole="">
                  <v:imagedata r:id="rId3" o:title=""/>
                </v:shape>
                <o:OLEObject Type="Embed" ProgID="" ShapeID="ole_rId2" DrawAspect="Content" ObjectID="_776174116" r:id="rId2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yuntamiento</w:t>
            </w:r>
          </w:p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e </w:t>
            </w:r>
            <w:r>
              <w:rPr>
                <w:rFonts w:cs="Arial" w:ascii="Arial" w:hAnsi="Arial"/>
                <w:b/>
                <w:sz w:val="28"/>
              </w:rPr>
              <w:t>Valladolid</w:t>
            </w:r>
          </w:p>
        </w:tc>
      </w:tr>
    </w:tbl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LA DIVISIÓN ESTADÍSTICA DEL TÉRMINO MUNICIPAL DE VALLADOLI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tamaño de un municipio como Valladolid hace que el conocimiento de información estadística relativa solamente a la totalidad del término municipal resulte claramente insuficiente. Es por esto que en 1986, a partir de la Renovación del Padrón de Habitantes que se llevó a cabo en dicho año, se procedió a dividir la ciudad en distintas zonas utilizando como criterios para ello la continuidad física del territorio, la homogeneidad sociológica de las partes y la denominación popular de las mismas. Las zonas obtenidas se denominaron Zonas Estadísticas y se han utilizado de forma estable desde entonces lo cual permite disponer de series de considerable longitud de cara al estudio de la evolución de los distintos fenómenos a lo largo del tiemp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 partir de ese momento, y a efectos estadísticos, la ciudad se estructura de acuerdo con las siguientes divisiones territorial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ecciones Censal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Zonas Estadísticas (47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Distritos Censales (1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ecciones Censal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nstituyen una partición de la ciudad utilizada a efectos electorales. Los criterios de formación vienen marcados por la Ley Orgánica 5/1985 sobre Régimen Electoral General (B.O.E. 20-6-1985) en su artículo 23.2 que determina la forma de distribuir los electores de un municipio por secciones censales. Este número de electores puede variar entre 500 y 2000 por cada sección. Esto hace que dichas secciones sean variables en el tiempo de acuerdo con los cambios que se van produciendo en la distribución de la población a lo largo del territo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istritos Censal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n agrupaciones de secciones censales, pero, a diferencia de éstas, se mantienen estables en el tiempo, lo cual permite formar series de información referidas a un mismo espacio territor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l número de secciones censales por distritos ha evolucionado de la forma 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921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to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1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4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1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</w:tr>
      <w:tr>
        <w:trPr/>
        <w:tc>
          <w:tcPr>
            <w:tcW w:w="921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6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ntidades y Núcleos de Població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e entiende por Entidad singular de población cualquier área habitable del término municipal, habitada o excepcionalmente deshabitada, claramente diferenciada dentro del mismo, y que es conocida por una denominación específica que la identifica sin posibilidad de confusión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e considera Núcleo de población a un conjunto de al menos diez edificaciones, que estén formando calles, plazas y otras vías urbana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as edificaciones o viviendas de una entidad singular de población que no pueden ser incluidas en el concepto de núcleo se consideran en disemin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na Entidad singular de Población puede tener uno o varios núcleos, o incluso ninguno, si toda la población se encuentra en diseminad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e acuerdo con la última Revisión del Padrón de Habitantes, el municipio de Valladolid se divide en 5 Entidades singulares de población que son las 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</w:rPr>
      </w:pPr>
      <w:r>
        <w:rPr>
          <w:b/>
          <w:sz w:val="20"/>
        </w:rPr>
        <w:t xml:space="preserve">Navabuena </w:t>
      </w:r>
    </w:p>
    <w:p>
      <w:pPr>
        <w:pStyle w:val="TextBody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  <w:t>Cuenta con un Núcleo de población que recibe el mismo nombre. Es una parte de la sección 1 del Distrito 1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</w:rPr>
      </w:pPr>
      <w:r>
        <w:rPr>
          <w:b/>
          <w:sz w:val="20"/>
        </w:rPr>
        <w:t>La Overuel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  <w:t>Cuenta con un Núcleo de población que recibe el mismo nombre. Es una parte de la sección 1 del Distrito 12 junto con la sección 4 del mismo Distri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</w:rPr>
      </w:pPr>
      <w:r>
        <w:rPr>
          <w:b/>
          <w:sz w:val="20"/>
        </w:rPr>
        <w:t>Pinar de Anteque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  <w:t>Cuenta con un Núcleo de población que recibe el mismo nombre. Comprende la totalidad de la sección 2 del Distrito 1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</w:rPr>
      </w:pPr>
      <w:r>
        <w:rPr>
          <w:b/>
          <w:sz w:val="20"/>
        </w:rPr>
        <w:t>Puente Duero-Esparragal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  <w:t>Cuenta con tres Núcleos de población que son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Puente Duero-Esparrag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El Pinarill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0"/>
        </w:rPr>
      </w:pPr>
      <w:r>
        <w:rPr>
          <w:sz w:val="20"/>
        </w:rPr>
        <w:t>Doctrinos</w:t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  <w:t>Comprende la totalidad de la sección 3 del Distrito 12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0"/>
        </w:rPr>
      </w:pPr>
      <w:r>
        <w:rPr>
          <w:b/>
          <w:sz w:val="20"/>
        </w:rPr>
        <w:t>Valladolid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68" w:hanging="0"/>
        <w:rPr>
          <w:sz w:val="20"/>
        </w:rPr>
      </w:pPr>
      <w:r>
        <w:rPr>
          <w:sz w:val="20"/>
        </w:rPr>
        <w:t>Cuenta con un Núcleo de población que recibe el mismo nombre. Está compuesto por la totalidad de los Distritos 1 al 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onas Estadístic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on agrupaciones de secciones censales, pero, como ya se comentó anteriormente, son estables en el tiempo, lo cual permite formar series de información referidas a un mismo espacio territorial. Pueden contener secciones censales de varios distritos.</w:t>
      </w:r>
    </w:p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El número de secciones censales por Zonas Estadísticas ha evolucionado de la forma 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6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969"/>
        <w:gridCol w:w="709"/>
        <w:gridCol w:w="567"/>
        <w:gridCol w:w="567"/>
        <w:gridCol w:w="567"/>
        <w:gridCol w:w="567"/>
        <w:gridCol w:w="567"/>
      </w:tblGrid>
      <w:tr>
        <w:trPr>
          <w:trHeight w:val="250" w:hRule="atLeast"/>
        </w:trPr>
        <w:tc>
          <w:tcPr>
            <w:tcW w:w="1164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 Zona</w:t>
            </w:r>
          </w:p>
        </w:tc>
        <w:tc>
          <w:tcPr>
            <w:tcW w:w="396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na Estadística</w:t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6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ño Argale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Pablo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Nicolá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n Migue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lar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Juan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B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Juan II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dill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talla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ndill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B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ta Clara-XXV Años de Paz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erta del Rey (Alta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erta del Rey (Baja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erta del Rey (Media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B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vill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eo Zorrilla (Bajo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Grande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jarillos Baj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laric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én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 Pedro Regalado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io Españ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ictori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ón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B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onus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queso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uro Eyries (Alto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uro Eyries (Bajo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Villas-Cañada Puente Duero-Covaresa-Parque Alameda-Paula López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Rubi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uro León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tro de Marzo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eo Zorrilla (Alto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riada Guardia Civil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no de la Esperanz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ígono de Argale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cia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B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amaño-Las Viuda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ramo San Isidro-Poblado Esperanz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jarillos Alto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 Flores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Overuela-Navabuen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Pinar de Antequera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nte Duero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2:00Z</dcterms:created>
  <dc:creator>Fidel Ugarte</dc:creator>
  <dc:description/>
  <cp:keywords/>
  <dc:language>en-US</dc:language>
  <cp:lastModifiedBy>agundez</cp:lastModifiedBy>
  <cp:lastPrinted>2009-02-16T12:31:00Z</cp:lastPrinted>
  <dcterms:modified xsi:type="dcterms:W3CDTF">2009-02-16T12:30:00Z</dcterms:modified>
  <cp:revision>4</cp:revision>
  <dc:subject/>
  <dc:title> </dc:title>
</cp:coreProperties>
</file>