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14605</wp:posOffset>
            </wp:positionV>
            <wp:extent cx="5393055" cy="7626985"/>
            <wp:effectExtent l="0" t="0" r="0" b="0"/>
            <wp:wrapTopAndBottom/>
            <wp:docPr id="1" name="Distrito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trito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62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0"/>
        </w:rPr>
      </w:pPr>
      <w:r>
        <w:rPr>
          <w:sz w:val="20"/>
          <w:lang w:val="en-US"/>
        </w:rPr>
        <w:t>Límite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ío Pisuerga (margen izquierdo), fin del Término Municipal (norte), Río Esgueva, Camino del Martillete (Río Esgueva), Ronda Este, Carretera de Renedo, Ferrocarril Madrid-Irún, Ronda Este, Camino del Cementerio, Paseo del Cauce (Río Esgueva), Calle Nochevieja, Paseo Prado de la Magdalena, Avenida Ramón y Cajal, Calle Padilla, Calle Torrecilla, Calle Gondomar, Calle Rondilla de Santa Teresa, Río Pisuerga (margen izquierdo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58:00Z</dcterms:created>
  <dc:creator>Fidel Ugarte</dc:creator>
  <dc:description/>
  <dc:language>en-US</dc:language>
  <cp:lastModifiedBy>Fidel Ugarte</cp:lastModifiedBy>
  <dcterms:modified xsi:type="dcterms:W3CDTF">2003-10-16T08:59:00Z</dcterms:modified>
  <cp:revision>4</cp:revision>
  <dc:subject/>
  <dc:title/>
</cp:coreProperties>
</file>