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06045</wp:posOffset>
            </wp:positionV>
            <wp:extent cx="5393055" cy="7626985"/>
            <wp:effectExtent l="0" t="0" r="0" b="0"/>
            <wp:wrapTopAndBottom/>
            <wp:docPr id="1" name="zon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</w:rPr>
      </w:pP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aseo Arco de Ladrillo, Calle General Shelly, Calle Argales, Paseo Farnesio, Avenida Segovia, línea ferrocarril Madrid-Irún, Calle San Isidro, Paseo Juan Carlos I, Calle General Shelly, Calle Arca Real, Calle Sargento Provisional, Calle Embajadores, Paseo Juan Carlos I, Paseo Arco de Ladri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9:00Z</dcterms:created>
  <dc:creator>Fidel Ugarte</dc:creator>
  <dc:description/>
  <dc:language>en-US</dc:language>
  <cp:lastModifiedBy>Fidel Ugarte</cp:lastModifiedBy>
  <dcterms:modified xsi:type="dcterms:W3CDTF">2003-06-26T07:34:00Z</dcterms:modified>
  <cp:revision>2</cp:revision>
  <dc:subject/>
  <dc:title/>
</cp:coreProperties>
</file>