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Distri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t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  <w:lang w:val="en-US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Labradores, Plaza Cruz Verde, Calle Don Sancho, Calle Santa Lucía, Plaza Luis Braille, Calle Gabriel y Galán, Paseo del Cauce (Río Esgueva), Camino del Martillete (Río Esgueva), fin del Término Municipal (este), Avenida de Soria, Calle San Isidro, Calle Estación, Calle Lab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56:00Z</dcterms:created>
  <dc:creator>Fidel Ugarte</dc:creator>
  <dc:description/>
  <dc:language>en-US</dc:language>
  <cp:lastModifiedBy>Fidel Ugarte</cp:lastModifiedBy>
  <dcterms:modified xsi:type="dcterms:W3CDTF">2003-07-04T08:57:00Z</dcterms:modified>
  <cp:revision>3</cp:revision>
  <dc:subject/>
  <dc:title/>
</cp:coreProperties>
</file>