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tbl>
      <w:tblPr>
        <w:tblW w:w="2764" w:type="dxa"/>
        <w:jc w:val="left"/>
        <w:tblInd w:w="-70" w:type="dxa"/>
        <w:tblLayout w:type="fixed"/>
        <w:tblCellMar>
          <w:top w:w="0" w:type="dxa"/>
          <w:left w:w="70" w:type="dxa"/>
          <w:bottom w:w="0" w:type="dxa"/>
          <w:right w:w="70" w:type="dxa"/>
        </w:tblCellMar>
      </w:tblPr>
      <w:tblGrid>
        <w:gridCol w:w="779"/>
        <w:gridCol w:w="1985"/>
      </w:tblGrid>
      <w:tr>
        <w:trPr/>
        <w:tc>
          <w:tcPr>
            <w:tcW w:w="779" w:type="dxa"/>
            <w:tcBorders/>
            <w:vAlign w:val="center"/>
          </w:tcPr>
          <w:p>
            <w:pPr>
              <w:pStyle w:val="Normal"/>
              <w:rPr>
                <w:rFonts w:ascii="Arial" w:hAnsi="Arial" w:cs="Arial"/>
                <w:sz w:val="22"/>
              </w:rPr>
            </w:pPr>
            <w:r>
              <w:rPr/>
              <w:object w:dxaOrig="780"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pt;height:34.65pt" filled="f" o:ole="">
                  <v:imagedata r:id="rId3" o:title=""/>
                </v:shape>
                <o:OLEObject Type="Embed" ProgID="" ShapeID="ole_rId2" DrawAspect="Content" ObjectID="_1241510161" r:id="rId2"/>
              </w:object>
            </w:r>
          </w:p>
        </w:tc>
        <w:tc>
          <w:tcPr>
            <w:tcW w:w="1985" w:type="dxa"/>
            <w:tcBorders/>
            <w:vAlign w:val="center"/>
          </w:tcPr>
          <w:p>
            <w:pPr>
              <w:pStyle w:val="Header"/>
              <w:rPr>
                <w:rFonts w:ascii="Arial" w:hAnsi="Arial" w:cs="Arial"/>
                <w:sz w:val="28"/>
              </w:rPr>
            </w:pPr>
            <w:r>
              <w:rPr>
                <w:rFonts w:cs="Arial" w:ascii="Arial" w:hAnsi="Arial"/>
                <w:sz w:val="28"/>
              </w:rPr>
              <w:t>Ayuntamiento</w:t>
            </w:r>
          </w:p>
          <w:p>
            <w:pPr>
              <w:pStyle w:val="Header"/>
              <w:rPr>
                <w:rFonts w:ascii="Arial" w:hAnsi="Arial" w:cs="Arial"/>
                <w:sz w:val="28"/>
              </w:rPr>
            </w:pPr>
            <w:r>
              <w:rPr>
                <w:rFonts w:cs="Arial" w:ascii="Arial" w:hAnsi="Arial"/>
                <w:sz w:val="28"/>
              </w:rPr>
              <w:t xml:space="preserve">de </w:t>
            </w:r>
            <w:r>
              <w:rPr>
                <w:rFonts w:cs="Arial" w:ascii="Arial" w:hAnsi="Arial"/>
                <w:b/>
                <w:sz w:val="28"/>
              </w:rPr>
              <w:t>Valladoli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b/>
          <w:b/>
          <w:u w:val="single"/>
        </w:rPr>
      </w:pPr>
      <w:r>
        <w:rPr>
          <w:b/>
          <w:u w:val="single"/>
        </w:rPr>
        <w:t>DELIMITACIÓN DE LOS DISTRITOS CENSALE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Heading2"/>
        <w:rPr>
          <w:sz w:val="20"/>
        </w:rPr>
      </w:pPr>
      <w:r>
        <w:rPr>
          <w:sz w:val="20"/>
        </w:rPr>
        <w:t>Distrito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izquierdo), Plaza del Poniente, Plaza de la Rinconada, Calle San Benito, Calle Francisco Zarandona, Calle del Val, Calle Alarcón, Calle Quiñones, Calle Duque de la Victoria, Calle Miguel Iscar, Plaza Zorrilla, Paseo Zorrilla, Calle San Ildefonso, Plaza Tenerías, Paseo Isabel la Católica, Río Pisuerga (margen izquierdo).</w:t>
      </w:r>
    </w:p>
    <w:p>
      <w:pPr>
        <w:pStyle w:val="Normal"/>
        <w:jc w:val="both"/>
        <w:rPr>
          <w:rFonts w:ascii="Arial" w:hAnsi="Arial" w:cs="Arial"/>
        </w:rPr>
      </w:pPr>
      <w:r>
        <w:rPr>
          <w:rFonts w:cs="Arial" w:ascii="Arial" w:hAnsi="Arial"/>
        </w:rPr>
      </w:r>
    </w:p>
    <w:p>
      <w:pPr>
        <w:pStyle w:val="Heading2"/>
        <w:rPr>
          <w:sz w:val="20"/>
        </w:rPr>
      </w:pPr>
      <w:r>
        <w:rPr>
          <w:sz w:val="20"/>
        </w:rPr>
        <w:t>Distrito 2</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izquierdo), Paseo Isabel la Católica, Plaza Tenerías, Calle San Ildefonso, Paseo Zorrilla, Plaza Zorrilla, Calle Miguel Iscar, Plaza Madrid, Calle Gamazo, Plaza Colón, Calle Estación del Norte, Calle Recondo, Calle Puente Colgante, Río Pisuerga (margen izquierdo).</w:t>
      </w:r>
    </w:p>
    <w:p>
      <w:pPr>
        <w:pStyle w:val="Normal"/>
        <w:jc w:val="both"/>
        <w:rPr>
          <w:rFonts w:ascii="Arial" w:hAnsi="Arial" w:cs="Arial"/>
        </w:rPr>
      </w:pPr>
      <w:r>
        <w:rPr>
          <w:rFonts w:cs="Arial" w:ascii="Arial" w:hAnsi="Arial"/>
        </w:rPr>
      </w:r>
    </w:p>
    <w:p>
      <w:pPr>
        <w:pStyle w:val="Heading2"/>
        <w:rPr>
          <w:sz w:val="20"/>
        </w:rPr>
      </w:pPr>
      <w:r>
        <w:rPr>
          <w:sz w:val="20"/>
        </w:rPr>
        <w:t>Distrito 3</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Gamazo, Plaza Madrid, Plaza España, Calle José María Lacort, Plaza Cruz Verde, Calle Labradores, Calle Estación, Plaza Colón, Calle Gam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Distrito 4</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Recondo, Calle Estación del Norte, Plaza Colón, Calle Estación, Calle San Isidro, Avenida de Soria, fin del Término Municipal (este), Avenida de Madrid, Paseo Arco de Ladrillo, Calle Rec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Distrito 5</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del Val, Calle Alarcón, Calle Quiñones, Calle Duque de la Victoria, Plaza España, Calle José María Lacort, Plaza Cruz Verde, Calle Alonso Pesquera, Plaza Colegio de Santa Cruz, Calle Librería, Plaza de la Universidad, Calle Duque de Lerma, Calle Esgueva, Calle Fernando V, Plaza del Rosario, Calle San Juan de Dios, Calle Leopoldo Cano, Calle Rúa Oscura, Calle Conde Ansurez, Calle del 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Distrito 6</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Labradores, Plaza Cruz Verde, Calle Don Sancho, Calle Santa Lucía, Plaza Luis Braille, Calle Gabriel y Galán, Paseo del Cauce (Río Esgueva), Camino del Martillete (Río Esgueva), fin del Término Municipal (este), Avenida de Soria, Calle San Isidro, Calle Estación, Calle Lab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Distrito 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Alonso Pesquera, Plaza Colegio de Santa Cruz, Calle Librería, Plaza de la Universidad, Calle Duque de Lerma, Calle Marqués del Duero, Calle Paraíso, Avenida Ramón y Cajal, Paseo Prado de la Magdalena, Calle Nochevieja, Paseo del Cauce (Río Esgueva), Camino del Cementerio, Ronda Este, Ferrocarril Madrid-Irún, Carretera de Renedo, Ronda Este, Camino del Martillete (Río Esgueva), Paseo del Cauce (Río Esgueva), Calle Gabriel y Galán, Plaza Luis Braille, Calle Santa Lucía, Calle Don Sancho, Plaza Cruz Verde, Calle Alonso Pesqu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Distrito 8</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izquierdo), fin del Término Municipal (norte), Río Esgueva, Camino del Martillete (Río Esgueva), Ronda Este, Carretera de Renedo, Ferrocarril Madrid-Irún, Ronda Este, Camino del Cementerio, Paseo del Cauce (Río Esgueva), Calle Nochevieja, Paseo Prado de la Magdalena, Avenida Ramón y Cajal, Calle Padilla, Calle Torrecilla, Calle Gondomar, Calle Rondilla de Santa Teresa, Río Pisuerga (margen izquier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rPr>
          <w:sz w:val="20"/>
        </w:rPr>
      </w:pPr>
      <w:r>
        <w:rPr>
          <w:sz w:val="20"/>
        </w:rPr>
        <w:t>Distrito 9</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izquierdo), Calle Rondilla de Santa Teresa, Calle Gondomar, Calle Torrecilla, Calle Padilla, Avenida Ramón y Cajal, Calle Paraíso, Calle Marqués del Duero,  Calle Esgueva, Calle Fernando V, Plaza Rosario, Calle San Juan de Dios, Calle Leopoldo Cano, Calle Rúa Oscura, Calle Conde Ansurez, Calle Francisco Zarandona, Calle San Benito, Plaza de la Rinconada, Plaza del Poniente, Río Pisuerga (margen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Distrito 1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derecho), fin del Término Municipal (oeste), Ronda Oeste, Camino Virgen de la Merced,  Calle Acera del  Mirador, Calle Barco de San Vicente, Subida Fuente el Sol, Calle Costanilla, Calle Troja, Calle Brezo, Avenida de Burgos, Nacional 620, Río Pisuerga (marge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Distrito 1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izquierdo), Calle del Puente Colgante, Paseo Arco de Ladrillo, Avenida de Madrid, Futura Ronda Exterior Sur, Río Pisuerga (margen izqui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 w:val="20"/>
        </w:rPr>
      </w:pPr>
      <w:r>
        <w:rPr>
          <w:sz w:val="20"/>
        </w:rPr>
        <w:t>Distrito 12</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tidades de Población de: Navabuena, La Overuela, Pinar de Antequera y Puente Duero-Esparra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56:00Z</dcterms:created>
  <dc:creator>Fidel Ugarte</dc:creator>
  <dc:description/>
  <dc:language>en-US</dc:language>
  <cp:lastModifiedBy>Fernando Gaytan</cp:lastModifiedBy>
  <dcterms:modified xsi:type="dcterms:W3CDTF">2004-06-11T10:27:00Z</dcterms:modified>
  <cp:revision>9</cp:revision>
  <dc:subject/>
  <dc:title>DELIMITACIÓN DE LOS DISTRITOS CENSALES</dc:title>
</cp:coreProperties>
</file>