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“TIEMPO DE VERANO 2016”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4253"/>
        <w:gridCol w:w="1044"/>
        <w:gridCol w:w="1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de turn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dades participant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ño nacimient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 total de plazas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us Deportivo Atletis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, 2007, 2006, 2005, 2004, 2003, 2002 y 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Balonc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8, 2007, 2006, 2005 y 200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Baloncesto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, 2007, 2006, 2005 y 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Balonm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, 2006, 2005 y 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Esgr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8, 2007, 2006, 2005, 2004, 2003 y 200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Fút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, 2006, 2005, 2004, 2003 y 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us Deportivo de Fútbol – Sa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9, 2008, 2007, 2006, 2005, 2004, 2003 y 200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us  Deportivo de Hockey Líne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0, 2009, 2008, 2007, 2006, 2005 y 200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us Deportivo de Natación Sincroniz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, 2008, 2007, 2006 y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Patinaje de Veloc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, 2009, 2008, 2007, 2006, 2005, 2004, 2003 y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Raquetas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9, 2008, 2007, 2006, 2005, 2004, 2003 y 200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Salvamento y Socor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7, 2006, 2005, 2004, 2003 y 200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us Deportivo de Volei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5, 2004, 2003, 2002, 2001 y 200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CAMPUS DEPOR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28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mento Polideportivo Urb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8, 2007, 2006 y 200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mento Multiaventura “El Pinar de Antequer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0, 2009, 2008, 2007, 2006, 2005, 2004 y 2003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CAMPAMENTOS URB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mento de Día de La Huerta de Valoria -Palencia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, 2010, 2009 y 2008 (Plazas de inclusión 2011, 2010, 2009, 2008, 2007 y 200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mento de Día Las Cortas de Blas -Valladolid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, 2009 y 2008 (Plazas de inclusión 2010, 2009, 2008, 2007 y 200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mento Las Cortas de Blas noche -Valladolid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, 2008 y 2007 (Plazas de inclusión 2009, 2008, 2007, 2006 y 2005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º turno 2009, 2008, 2007 y 2006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mento de La Vecilla -León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7, 2006 y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mento de San Mamés -Madrid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6, 2005 y 2004 (Plazas de inclusión 2007, 2006, 2005, 2004 y 200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mento de Vegacervera -León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, 2004 y 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mento de O Grove -Pontevedra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, 2003 y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mento de Gabriel y Galán -Cáceres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3, 2002 y 2001 (Plazas de inclusión 2004, 2003, 2002, 2001 y 20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mento El Mar Menor -Murcia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2, 2001 y 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mento Itinerante Montaña Leon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, 2000 y 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pamento Surf Cóbre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, 1999 y 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globo"/>
              <w:spacing w:before="60" w:after="60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TOTAL CAMPAMENTOS DE VE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24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rso Deportivo de Equita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0, 2009, 2008, 2007, 2006, 2005, 2004, 2003, 2002, 2001, 2000, 1999 y 199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rso Deportivo de Escal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6, 2005, 2004, 2003, 2002 y  20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urso Deportivo de Piragüism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03, 2002 y 200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 Deportivo de Salvamento y Socorrism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2008, 2007, 2006, 2005 y 200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 Deportivo de Tenis de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, 2007, 2006, 2005, 2004, 2003, 2002 y 20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CURSOS DEPOR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4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 PROGRAMA TIEMPO DE VERANO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3.750</w:t>
            </w:r>
          </w:p>
        </w:tc>
      </w:tr>
    </w:tbl>
    <w:p>
      <w:pPr>
        <w:pStyle w:val="Normal"/>
        <w:spacing w:before="120" w:after="120"/>
        <w:jc w:val="righ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701" w:footer="1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default"/>
  </w:font>
  <w:font w:name="Gill Sans Ultra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2"/>
      <w:gridCol w:w="1773"/>
      <w:gridCol w:w="4252"/>
    </w:tblGrid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iempo de Verano 2016</w:t>
          </w:r>
        </w:p>
      </w:tc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/ Joaquín Velasco Martín, 9  47014 VALLADOLID</w:t>
          </w:r>
        </w:p>
      </w:tc>
    </w:tr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f.: 983 - 42.63.13 Fax nº  983 - 42.63.14</w:t>
          </w:r>
        </w:p>
      </w:tc>
    </w:tr>
    <w:tr>
      <w:trPr>
        <w:trHeight w:val="95" w:hRule="atLeast"/>
      </w:trPr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E-mail:  actividadesfmd@ava.es</w:t>
          </w:r>
        </w:p>
      </w:tc>
    </w:tr>
  </w:tbl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326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26"/>
      <w:gridCol w:w="3119"/>
      <w:gridCol w:w="1559"/>
    </w:tblGrid>
    <w:tr>
      <w:trPr>
        <w:trHeight w:val="428" w:hRule="atLeast"/>
        <w:cantSplit w:val="true"/>
      </w:trPr>
      <w:tc>
        <w:tcPr>
          <w:tcW w:w="2126" w:type="dxa"/>
          <w:tcBorders/>
          <w:vAlign w:val="bottom"/>
        </w:tcPr>
        <w:p>
          <w:pPr>
            <w:pStyle w:val="Heading3"/>
            <w:rPr>
              <w:i/>
              <w:i/>
              <w:sz w:val="28"/>
              <w:u w:val="single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400425</wp:posOffset>
                </wp:positionH>
                <wp:positionV relativeFrom="paragraph">
                  <wp:posOffset>2540</wp:posOffset>
                </wp:positionV>
                <wp:extent cx="457200" cy="400685"/>
                <wp:effectExtent l="0" t="0" r="0" b="0"/>
                <wp:wrapNone/>
                <wp:docPr id="1" name="Imagen 3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4" r="-4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utura Md BT" w:ascii="Futura Md BT" w:hAnsi="Futura Md BT"/>
              <w:color w:val="000000"/>
              <w:sz w:val="28"/>
              <w:lang w:val="es-ES_tradnl"/>
            </w:rPr>
            <w:t>Ayuntamiento</w:t>
          </w:r>
          <w:r>
            <w:rPr>
              <w:sz w:val="28"/>
            </w:rPr>
            <w:t xml:space="preserve"> </w:t>
          </w:r>
        </w:p>
      </w:tc>
      <w:tc>
        <w:tcPr>
          <w:tcW w:w="4678" w:type="dxa"/>
          <w:gridSpan w:val="2"/>
          <w:tcBorders/>
          <w:vAlign w:val="bottom"/>
        </w:tcPr>
        <w:p>
          <w:pPr>
            <w:pStyle w:val="Normal"/>
            <w:spacing w:lineRule="atLeast" w:line="140" w:before="120" w:after="0"/>
            <w:rPr>
              <w:b/>
              <w:b/>
              <w:kern w:val="2"/>
              <w:sz w:val="34"/>
            </w:rPr>
          </w:pPr>
          <w:r>
            <w:rPr>
              <w:rFonts w:eastAsia="Futura Md BT" w:cs="Futura Md BT" w:ascii="Futura Md BT" w:hAnsi="Futura Md BT"/>
              <w:b/>
              <w:color w:val="000000"/>
              <w:sz w:val="44"/>
              <w:lang w:val="es-ES_tradnl"/>
            </w:rPr>
            <w:t xml:space="preserve">      </w:t>
          </w:r>
          <w:r>
            <w:rPr>
              <w:rFonts w:cs="Futura Md BT" w:ascii="Futura Md BT" w:hAnsi="Futura Md BT"/>
              <w:b/>
              <w:color w:val="000000"/>
              <w:sz w:val="34"/>
              <w:lang w:val="es-ES_tradnl"/>
            </w:rPr>
            <w:t>de Valladolid</w:t>
          </w:r>
        </w:p>
      </w:tc>
    </w:tr>
    <w:tr>
      <w:trPr>
        <w:trHeight w:val="428" w:hRule="atLeast"/>
        <w:cantSplit w:val="true"/>
      </w:trPr>
      <w:tc>
        <w:tcPr>
          <w:tcW w:w="2126" w:type="dxa"/>
          <w:tcBorders/>
        </w:tcPr>
        <w:p>
          <w:pPr>
            <w:pStyle w:val="Normal"/>
            <w:snapToGrid w:val="false"/>
            <w:spacing w:lineRule="atLeast" w:line="140"/>
            <w:rPr>
              <w:b/>
              <w:b/>
              <w:kern w:val="2"/>
              <w:sz w:val="18"/>
              <w:lang w:val="en-US" w:eastAsia="en-US"/>
            </w:rPr>
          </w:pPr>
          <w:r>
            <w:rPr>
              <w:b/>
              <w:kern w:val="2"/>
              <w:sz w:val="18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760345</wp:posOffset>
                    </wp:positionH>
                    <wp:positionV relativeFrom="paragraph">
                      <wp:posOffset>43815</wp:posOffset>
                    </wp:positionV>
                    <wp:extent cx="2376170" cy="36449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76000" cy="364320"/>
                              <a:chOff x="0" y="0"/>
                              <a:chExt cx="2376000" cy="36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5480" y="0"/>
                                <a:ext cx="182052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ill Sans Ultra Bold;Arial Black" w:hAnsi="Gill Sans Ultra Bold;Arial Black" w:eastAsia="Times New Roman" w:cs="Gill Sans Ultra Bold;Arial Black"/>
                                      <w:color w:val="000000"/>
                                      <w:lang w:val="es-ES" w:bidi="ar-SA"/>
                                    </w:rPr>
                                    <w:t xml:space="preserve">  Fundación Municip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Gill Sans Ultra Bold;Arial Black" w:hAnsi="Gill Sans Ultra Bold;Arial Black" w:eastAsia="Times New Roman" w:cs="Gill Sans Ultra Bold;Arial Black"/>
                                      <w:color w:val="000000"/>
                                      <w:lang w:val="es-ES" w:bidi="ar-SA"/>
                                    </w:rPr>
                                    <w:t xml:space="preserve">   de Depor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contrast="24000"/>
                              </a:blip>
                              <a:stretch/>
                            </pic:blipFill>
                            <pic:spPr>
                              <a:xfrm>
                                <a:off x="0" y="38880"/>
                                <a:ext cx="801360" cy="27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7.35pt;margin-top:3.45pt;width:187.1pt;height:28.7pt" coordorigin="4347,69" coordsize="3742,5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22;top:69;width:2866;height:57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ill Sans Ultra Bold;Arial Black" w:hAnsi="Gill Sans Ultra Bold;Arial Black" w:eastAsia="Times New Roman" w:cs="Gill Sans Ultra Bold;Arial Black"/>
                                <w:color w:val="000000"/>
                                <w:lang w:val="es-ES" w:bidi="ar-SA"/>
                              </w:rPr>
                              <w:t xml:space="preserve">  Fundación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Gill Sans Ultra Bold;Arial Black" w:hAnsi="Gill Sans Ultra Bold;Arial Black" w:eastAsia="Times New Roman" w:cs="Gill Sans Ultra Bold;Arial Black"/>
                                <w:color w:val="000000"/>
                                <w:lang w:val="es-ES" w:bidi="ar-SA"/>
                              </w:rPr>
                              <w:t xml:space="preserve">   de Depor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7;top:130;width:1261;height:438;mso-wrap-style:none;v-text-anchor:middle;mso-position-horizontal-relative:margin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lineRule="atLeast" w:line="8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559" w:type="dxa"/>
          <w:tcBorders/>
        </w:tcPr>
        <w:p>
          <w:pPr>
            <w:pStyle w:val="Normal"/>
            <w:snapToGrid w:val="false"/>
            <w:spacing w:lineRule="atLeast" w:line="14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ebdings" w:hAnsi="Webdings" w:cs="Web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Webdings" w:hAnsi="Webdings" w:cs="Webdings"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Times New Roman"/>
      <w:b/>
      <w:bCs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</w:rPr>
  </w:style>
  <w:style w:type="character" w:styleId="EncabezadoCar">
    <w:name w:val="Encabezado Car"/>
    <w:qFormat/>
    <w:rPr>
      <w:rFonts w:ascii="Arial" w:hAnsi="Arial" w:cs="Times New Roman"/>
      <w:sz w:val="22"/>
    </w:rPr>
  </w:style>
  <w:style w:type="character" w:styleId="PiedepginaCar">
    <w:name w:val="Pie de página Car"/>
    <w:qFormat/>
    <w:rPr>
      <w:rFonts w:ascii="Arial" w:hAnsi="Arial" w:cs="Times New Roman"/>
      <w:sz w:val="22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</w:rPr>
  </w:style>
  <w:style w:type="character" w:styleId="Textoindependiente3Car">
    <w:name w:val="Texto independiente 3 Car"/>
    <w:qFormat/>
    <w:rPr>
      <w:rFonts w:ascii="Arial" w:hAnsi="Arial" w:cs="Times New Roman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Times New Roman"/>
      <w:sz w:val="20"/>
      <w:szCs w:val="20"/>
    </w:rPr>
  </w:style>
  <w:style w:type="character" w:styleId="Rtulodeencabezadodemensaje">
    <w:name w:val="Rótulo de encabezado de mensaje"/>
    <w:qFormat/>
    <w:rPr>
      <w:b/>
      <w:caps/>
      <w:sz w:val="20"/>
    </w:rPr>
  </w:style>
  <w:style w:type="character" w:styleId="EncabezadodemensajeCar">
    <w:name w:val="Encabezado de mensaje Car"/>
    <w:qFormat/>
    <w:rPr>
      <w:rFonts w:ascii="Cambria" w:hAnsi="Cambria" w:cs="Times New Roman"/>
      <w:sz w:val="24"/>
      <w:szCs w:val="24"/>
      <w:shd w:fill="CCCCCC" w:val="clear"/>
    </w:rPr>
  </w:style>
  <w:style w:type="character" w:styleId="TextodegloboCar">
    <w:name w:val="Texto de globo Car"/>
    <w:qFormat/>
    <w:rPr>
      <w:rFonts w:cs="Times New Roman"/>
      <w:sz w:val="2"/>
    </w:rPr>
  </w:style>
  <w:style w:type="character" w:styleId="Sangra2detindependienteCar">
    <w:name w:val="Sangría 2 de t. independiente C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rmaltextrunscx128881725">
    <w:name w:val="normaltextrun scx128881725"/>
    <w:qFormat/>
    <w:rPr>
      <w:rFonts w:cs="Times New Roman"/>
    </w:rPr>
  </w:style>
  <w:style w:type="character" w:styleId="Eopscx128881725">
    <w:name w:val="eop scx128881725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jc w:val="center"/>
    </w:pPr>
    <w:rPr>
      <w:rFonts w:cs="Arial"/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ind w:left="3540" w:hanging="0"/>
      <w:jc w:val="right"/>
    </w:pPr>
    <w:rPr>
      <w:b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48"/>
      <w:lang w:val="es-ES_tradnl"/>
    </w:rPr>
  </w:style>
  <w:style w:type="paragraph" w:styleId="TextBodyIndent">
    <w:name w:val="Body Text Indent"/>
    <w:basedOn w:val="Normal"/>
    <w:pPr>
      <w:ind w:firstLine="993"/>
      <w:jc w:val="both"/>
    </w:pPr>
    <w:rPr>
      <w:i/>
      <w:sz w:val="24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iedepginapiedepgina1">
    <w:name w:val="Pie de página.pie de página1"/>
    <w:basedOn w:val="Normal"/>
    <w:qFormat/>
    <w:pPr/>
    <w:rPr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Paragraphscx128881725">
    <w:name w:val="paragraph scx1288817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5:00Z</dcterms:created>
  <dc:creator>Lin</dc:creator>
  <dc:description/>
  <dc:language>en-US</dc:language>
  <cp:lastModifiedBy>Alberto Bustos Garcia</cp:lastModifiedBy>
  <cp:lastPrinted>2016-03-02T11:14:00Z</cp:lastPrinted>
  <dcterms:modified xsi:type="dcterms:W3CDTF">2016-03-22T11:35:00Z</dcterms:modified>
  <cp:revision>2</cp:revision>
  <dc:subject/>
  <dc:title>D</dc:title>
</cp:coreProperties>
</file>