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>L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76835</wp:posOffset>
            </wp:positionV>
            <wp:extent cx="5393055" cy="7626985"/>
            <wp:effectExtent l="0" t="0" r="0" b="0"/>
            <wp:wrapTopAndBottom/>
            <wp:docPr id="1" name="zona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na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ímit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aseo del Cauce (río Esgueva), Avenida Santander, Calle Costa Brava, Río Pisuerga (margen izquierdo), fin del Término Municipal, Río Esgueva, Ronda Este, Carretera de Renedo, línea ferrocarril Madrid-Irún, Ronda Este, Camino Cementerio,  Paseo del Cauce (río Esgueva)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59:00Z</dcterms:created>
  <dc:creator>Fidel Ugarte</dc:creator>
  <dc:description/>
  <dc:language>en-US</dc:language>
  <cp:lastModifiedBy>Fidel Ugarte</cp:lastModifiedBy>
  <dcterms:modified xsi:type="dcterms:W3CDTF">2003-10-16T09:00:00Z</dcterms:modified>
  <cp:revision>3</cp:revision>
  <dc:subject/>
  <dc:title/>
</cp:coreProperties>
</file>